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6309"/>
      </w:tblGrid>
      <w:tr>
        <w:trPr/>
        <w:tc>
          <w:tcPr>
            <w:tcW w:w="801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>BỘ TÀI CHÍ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3812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8.75pt" to="261.55pt,18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TRƯỜNG ĐẠI HỌC TÀI CHÍNH - MARKETING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17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1pt" to="234.2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PHIẾU ĐIỀU CHỈNH THÔNG TIN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BẢO HIỂM XÃ HỘI, BẢO HIỂM Y T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7.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vi-VN" w:eastAsia="vi-VN"/>
        </w:rPr>
      </w:r>
    </w:p>
    <w:p>
      <w:pPr>
        <w:pStyle w:val="Normal"/>
        <w:spacing w:lineRule="auto" w:line="240" w:before="0" w:after="240"/>
        <w:ind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eastAsia="vi-VN"/>
        </w:rPr>
        <w:t>TRƯỜNG ĐẠI HỌC TÀI CHÍNH - MARKETI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Họ và tên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Ngày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năm sinh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/………/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 Giới tính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Dân tộc 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Mã số BHXH 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ơn vị: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Chức vụ/Chức danh nghề nghiệp: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CMND/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>/ Thẻ căn cướ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ề nghị Phòng Tổ chức – Hành chính, Trường Đại học Tài chính – Marketing thực hiện thay đổi/điều chỉnh/bổ sung quá trình tham gia BHXH cho tôi theo n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ội dung </w:t>
      </w:r>
      <w:r>
        <w:rPr>
          <w:rFonts w:cs="Times New Roman" w:ascii="Times New Roman" w:hAnsi="Times New Roman"/>
          <w:sz w:val="28"/>
          <w:szCs w:val="28"/>
          <w:lang w:eastAsia="vi-VN"/>
        </w:rPr>
        <w:t>sau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2410"/>
        <w:gridCol w:w="1276"/>
        <w:gridCol w:w="1701"/>
        <w:gridCol w:w="987"/>
        <w:gridCol w:w="2840"/>
        <w:gridCol w:w="2977"/>
        <w:gridCol w:w="1375"/>
        <w:gridCol w:w="4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Nội dung thay đ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Từ ngà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Đến ngà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Trích yếu nội dung điều chỉ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Quyết định, văn bản, minh chứng... đính kè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1342" w:hRule="atLeast"/>
        </w:trPr>
        <w:tc>
          <w:tcPr>
            <w:tcW w:w="71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</w:r>
          </w:p>
        </w:tc>
        <w:tc>
          <w:tcPr>
            <w:tcW w:w="7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  <w:t xml:space="preserve">Tôi cam đoan những nội dung kê khai là đúng và chịu trách nhi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  <w:t>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10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TextBodyIndent"/>
              <w:spacing w:lineRule="auto" w:line="36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v-SE" w:eastAsia="vi-VN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sectPr>
      <w:type w:val="nextPage"/>
      <w:pgSz w:orient="landscape" w:w="16838" w:h="11906"/>
      <w:pgMar w:left="1134" w:right="9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58:00Z</dcterms:created>
  <dc:creator>VS9 Win 8.1</dc:creator>
  <dc:description/>
  <cp:keywords/>
  <dc:language>en-US</dc:language>
  <cp:lastModifiedBy>Phan Vũ Trường Giang</cp:lastModifiedBy>
  <cp:lastPrinted>2021-10-11T07:53:00Z</cp:lastPrinted>
  <dcterms:modified xsi:type="dcterms:W3CDTF">2021-10-11T00:54:00Z</dcterms:modified>
  <cp:revision>5</cp:revision>
  <dc:subject/>
  <dc:title/>
</cp:coreProperties>
</file>